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pPr>
      <w:r>
        <w:rPr>
          <w:rFonts w:cs="Arial" w:ascii="Arial" w:hAnsi="Arial"/>
          <w:b/>
          <w:bCs/>
          <w:color w:val="000000"/>
          <w:spacing w:val="2"/>
          <w:sz w:val="20"/>
          <w:szCs w:val="20"/>
        </w:rPr>
        <w:t xml:space="preserve">Contestação na Ação Ordinária de Reintegração no Cargo. Prescrição Quinquenal. Ilegitimidade Passiva </w:t>
      </w:r>
      <w:r>
        <w:rPr>
          <w:rFonts w:cs="Arial" w:ascii="Arial" w:hAnsi="Arial"/>
          <w:b/>
          <w:bCs/>
          <w:i/>
          <w:iCs/>
          <w:color w:val="000000"/>
          <w:spacing w:val="2"/>
          <w:sz w:val="20"/>
          <w:szCs w:val="20"/>
        </w:rPr>
        <w:t>Ad Causam</w:t>
      </w:r>
      <w:r>
        <w:rPr>
          <w:rFonts w:cs="Arial" w:ascii="Arial" w:hAnsi="Arial"/>
          <w:b/>
          <w:bCs/>
          <w:color w:val="000000"/>
          <w:spacing w:val="2"/>
          <w:sz w:val="20"/>
          <w:szCs w:val="20"/>
        </w:rPr>
        <w:t>. Corpo de Bombeiros. Lei Estadual. Incorporação. Ausência dos Requisitos da Ação. Carência do Direito à Ação. Extinção do Processo sem Julgamento do Mérito.</w:t>
      </w:r>
    </w:p>
    <w:p>
      <w:pPr>
        <w:pStyle w:val="Normal"/>
        <w:autoSpaceDE w:val="false"/>
        <w:spacing w:lineRule="atLeast" w:line="313" w:before="0" w:after="822"/>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abaixo assinado, nos autos da AÇÃO ORDINÁRIA DE REINTEGRAÇÃO NO CARGO, proposta por ........................ (Proc. nº ............./2004) com amparo nos arts. 188, 297 e 300 do Código de Processo Civil, vem, respeitosamente, apresentar à V.Exa., a sua CONTESTAÇÃO, pelas razões de fato e de direito a seguir alinhad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ELIMINARMENTE, o Acionado argui a prescrição quinquenal da presente demanda, pois é princípio elementar do Direito Administrativo que as ações propostas contra a Fazenda Pública em geral, também aquelas em que se postula reintegração no antigo Corpo de Bombeiros, com base na apuração da responsabilidade da Administração Pública, tal qual ocorre nesse processo, prescrevem após o período de 5 (cinco) anos da ocorrência do suposto fat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inda que assim não fosse, só para argumentar, inaplicáveis seriam os arts. 186 e 927 do Código Civi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esse particular, Vossa Excelência há de notar, logo no início do relato feito pelo Autor, que o fato por ele descrito e que serve de suporte ao seu pedido aconteceu "a partir da Constituição de 1988", portanto, quase 16 anos depois do ajuizamento dessa ação, ainda que os processos administrativos datem de 15/7/1996 e 3/7/1997 (tb. prescrito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inda como PRELIMINAR, argui o Município de Salvador, a sua ILEGITIMIDADE passiva </w:t>
      </w:r>
      <w:r>
        <w:rPr>
          <w:rFonts w:cs="Arial" w:ascii="Arial" w:hAnsi="Arial"/>
          <w:i/>
          <w:iCs/>
          <w:color w:val="000000"/>
          <w:spacing w:val="1"/>
          <w:sz w:val="23"/>
          <w:szCs w:val="23"/>
        </w:rPr>
        <w:t>ad causam</w:t>
      </w:r>
      <w:r>
        <w:rPr>
          <w:rFonts w:cs="Arial" w:ascii="Arial" w:hAnsi="Arial"/>
          <w:color w:val="000000"/>
          <w:spacing w:val="1"/>
          <w:sz w:val="23"/>
          <w:szCs w:val="23"/>
        </w:rPr>
        <w:t xml:space="preserve"> nessa lide, pois se tivesse que ser o Autor incorporado ao quadro da Polícia Militar do Estado da Bahia, seria por força da Lei Estadual nº 4.075, de 8/11/82, que absorveu os componentes do antigo Corpo de Bombeiros da Cidade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endo assim, tendo sido, como afirmou o Autor, incorporado à Administração Direta Municipal como Agente de Vigilância em 17/18/3/1991, carece o pleito de Reintegração ao Cargo, em relação ao Município de Salvador, de qualquer legitimidade, possibilidade jurídica e interesse processual, requisitos essenciais para a propositura da ação (arts. 3º e 267, VI, do Código de Processo Civi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Sob esse prisma, V.Exa., </w:t>
      </w:r>
      <w:r>
        <w:rPr>
          <w:rFonts w:cs="Arial" w:ascii="Arial" w:hAnsi="Arial"/>
          <w:i/>
          <w:iCs/>
          <w:color w:val="000000"/>
          <w:spacing w:val="1"/>
          <w:sz w:val="23"/>
          <w:szCs w:val="23"/>
        </w:rPr>
        <w:t>in loco,</w:t>
      </w:r>
      <w:r>
        <w:rPr>
          <w:rFonts w:cs="Arial" w:ascii="Arial" w:hAnsi="Arial"/>
          <w:color w:val="000000"/>
          <w:spacing w:val="1"/>
          <w:sz w:val="23"/>
          <w:szCs w:val="23"/>
        </w:rPr>
        <w:t xml:space="preserve"> deverá julgar o A. carecedor do direito de ação, extinguindo-se o processo, sem julgamento do mérito.</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De acordo com o art. 42 da Lei Complementar nº 1/91 (Regime Jurídico Único dos Servidores Públicos do Município de Salvador), só há possibilidade de reingresso do servidor público estável, se por acaso invalidada a demissão, em duas hipóteses: "no cargo anteriormente ocupado ou no resultante de sua transformação".</w:t>
      </w:r>
    </w:p>
    <w:p>
      <w:pPr>
        <w:pStyle w:val="Normal"/>
        <w:autoSpaceDE w:val="false"/>
        <w:spacing w:lineRule="atLeast" w:line="313" w:before="0" w:after="157"/>
        <w:ind w:firstLine="454"/>
        <w:jc w:val="both"/>
        <w:rPr/>
      </w:pPr>
      <w:r>
        <w:rPr>
          <w:rFonts w:cs="Arial" w:ascii="Arial" w:hAnsi="Arial"/>
          <w:i/>
          <w:iCs/>
          <w:color w:val="000000"/>
          <w:spacing w:val="1"/>
          <w:sz w:val="23"/>
          <w:szCs w:val="23"/>
        </w:rPr>
        <w:t>In casu,</w:t>
      </w:r>
      <w:r>
        <w:rPr>
          <w:rFonts w:cs="Arial" w:ascii="Arial" w:hAnsi="Arial"/>
          <w:color w:val="000000"/>
          <w:spacing w:val="1"/>
          <w:sz w:val="23"/>
          <w:szCs w:val="23"/>
        </w:rPr>
        <w:t xml:space="preserve"> ainda que ocorresse decisão nesse sentido, na parte que toca à Administração Municipal, até mesmo aventando-se o caso da disponibilidade remunerada do cargo, isso seria totalmente impossível, desde que a instituição que ele pretende integrar, há muitos anos faz parte da estrutura administrativa do Poder Público deste Estado, sucessor dos direitos e obrigações dos seus servidore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nte a absoluta falta de objeto da Ação quanto à Municipalidade, </w:t>
      </w:r>
      <w:r>
        <w:rPr>
          <w:rFonts w:cs="Arial" w:ascii="Arial" w:hAnsi="Arial"/>
          <w:i/>
          <w:iCs/>
          <w:color w:val="000000"/>
          <w:spacing w:val="1"/>
          <w:sz w:val="23"/>
          <w:szCs w:val="23"/>
        </w:rPr>
        <w:t>permissa venia</w:t>
      </w:r>
      <w:r>
        <w:rPr>
          <w:rFonts w:cs="Arial" w:ascii="Arial" w:hAnsi="Arial"/>
          <w:color w:val="000000"/>
          <w:spacing w:val="1"/>
          <w:sz w:val="23"/>
          <w:szCs w:val="23"/>
        </w:rPr>
        <w:t>, não resta outra opção à V.Exa., a não ser decidir pela sua total IMPROCEDÊNCIA, nos termos acima aduzidos, sobretudo ao se constatar que o mérito da pretensão do A. é totalmente infundada e desprovida de provas concretas, não fazendo jus às vantagens postuladas nos itens a, c, d e e dos pedidos feitos no final do seu petitóri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e a presente Ação escora-se em fatos vistos como constitutivos do direito do demandante, deve-se, portanto, aplicar a determinação do art. 331, I, do CPC, que prevê como seu o ônus da prova, sob pena, obviamente, do indeferimento do pedido, baseado no aforismo de que alegar sem provas é o mesmo que nad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 face do exposto, requer, afinal, o Suplicado, seja por V.Exa. condenado o A. no pagamento das custas judiciais e honorários de advogado ao representante legal do Município de Salvador.</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Protestando, enfim, pela produção de todos os meios de provas em direito permitidos, inclusive o depoimento pessoal do Autor, sob pena de confesso, ouvida de testemunhas, cujo rol será oportunamente apresentado na forma do art. 407, do CPC, juntada de novos documentos como contra-provas, perícias, vistorias, etc., o Acionado pede e espera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0:00Z</dcterms:created>
  <dc:creator>FABIO</dc:creator>
  <dc:description/>
  <cp:keywords/>
  <dc:language>en-US</dc:language>
  <cp:lastModifiedBy>FABIO</cp:lastModifiedBy>
  <dcterms:modified xsi:type="dcterms:W3CDTF">2009-08-12T15:41:00Z</dcterms:modified>
  <cp:revision>1</cp:revision>
  <dc:subject/>
  <dc:title>Contestação na Ação Ordinária de Reintegração no Cargo</dc:title>
</cp:coreProperties>
</file>